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379"/>
      </w:tblGrid>
      <w:tr>
        <w:trPr>
          <w:trHeight w:val="655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107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56540</wp:posOffset>
                      </wp:positionV>
                      <wp:extent cx="1998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0.2pt" to="237.2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71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14/TM-GDM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>Quận 10, ngày 08 tháng 5 năm 2018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Quận 10, trân trọng kính mời: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3 giáo viên được công nhận Giáo viên chủ nhiệm lớp giỏi; Giáo viên dạy giỏi cấp Tiểu học; Giáo viên dạy giỏi cấp Trung học cơ sở </w:t>
      </w:r>
      <w:r>
        <w:rPr>
          <w:i/>
          <w:sz w:val="28"/>
          <w:szCs w:val="28"/>
        </w:rPr>
        <w:t>(đính kèm danh sách)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Đến dự Lễ trao giải </w:t>
      </w:r>
      <w:r>
        <w:rPr>
          <w:b/>
          <w:i/>
          <w:sz w:val="28"/>
          <w:szCs w:val="28"/>
        </w:rPr>
        <w:t xml:space="preserve">“Giáo viên chủ nhiệm lớp giỏi; Giáo viên dạy giỏi cấp Tiểu học; Giáo viên dạy giỏi cấp Trung học cơ sở” </w:t>
      </w:r>
      <w:r>
        <w:rPr>
          <w:sz w:val="28"/>
          <w:szCs w:val="28"/>
        </w:rPr>
        <w:t>năm học 2017-2018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8g00 ngày 12/5/2018 </w:t>
      </w:r>
      <w:r>
        <w:rPr>
          <w:b/>
          <w:sz w:val="28"/>
          <w:szCs w:val="28"/>
        </w:rPr>
        <w:t>(thứ Bảy)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Địa điểm: Hội trường Ủy ban nhân dân Quận 10 - số 474 Đường 3 tháng 2, Phường 14, Quận 10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được đón tiếp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4"/>
      </w:tblGrid>
      <w:tr>
        <w:trPr>
          <w:trHeight w:val="2574" w:hRule="atLeast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i/>
                <w:sz w:val="28"/>
                <w:szCs w:val="26"/>
              </w:rPr>
              <w:t>(Đã ký)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MS Mincho;ＭＳ 明朝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6"/>
              </w:rPr>
            </w:pPr>
            <w:r>
              <w:rPr>
                <w:rFonts w:eastAsia="MS Mincho;ＭＳ 明朝"/>
                <w:b/>
                <w:sz w:val="28"/>
                <w:szCs w:val="26"/>
              </w:rPr>
              <w:t>Nguyễn Thành Văn</w:t>
            </w:r>
          </w:p>
        </w:tc>
      </w:tr>
    </w:tbl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left="180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55880</wp:posOffset>
                </wp:positionV>
                <wp:extent cx="629539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Lưu ý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Giáo viên (nữ) mặc trang phục áo dài truyền thố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Giáo viên (nam) mặc áo sơ mi thắt caravat, quần sậ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720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Số thứ tự trong danh sách đính kèm là số thứ tự khi giáo viên lên nhận thưở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00.5pt;mso-wrap-distance-left:9.05pt;mso-wrap-distance-right:9.05pt;mso-wrap-distance-top:0pt;mso-wrap-distance-bottom:0pt;margin-top:4.4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Lưu ý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Giáo viên (nữ) mặc trang phục áo dài truyền thố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Giáo viên (nam) mặc áo sơ mi thắt caravat, quần sậ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7200" w:leader="none"/>
                        </w:tabs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Số thứ tự trong danh sách đính kèm là số thứ tự khi giáo viên lên nhận thưở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39:00Z</dcterms:created>
  <dc:creator>Thanh An</dc:creator>
  <dc:description/>
  <cp:keywords/>
  <dc:language>en-US</dc:language>
  <cp:lastModifiedBy>La Uyen Ha</cp:lastModifiedBy>
  <cp:lastPrinted>2018-04-12T16:38:00Z</cp:lastPrinted>
  <dcterms:modified xsi:type="dcterms:W3CDTF">2018-05-08T02:20:00Z</dcterms:modified>
  <cp:revision>8</cp:revision>
  <dc:subject/>
  <dc:title>ỦY BAN NHÂN DÂN</dc:title>
</cp:coreProperties>
</file>